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6415" cy="6464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  <w:softHyphen/>
        <w:t xml:space="preserve">29» июня 2022 года  № 107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ре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0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платы тру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ных должностных лиц, и лиц, замещающих должности муниципальной служб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реговом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02.03.2007 № 25-ФЗ «О муниципальной службе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Берегов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 «</w:t>
      </w:r>
      <w:r>
        <w:rPr>
          <w:rFonts w:cs="Times New Roman" w:ascii="Times New Roman" w:hAnsi="Times New Roman"/>
          <w:sz w:val="24"/>
          <w:szCs w:val="24"/>
        </w:rPr>
        <w:t xml:space="preserve">Порядок оплаты труда </w:t>
      </w:r>
      <w:r>
        <w:rPr>
          <w:rFonts w:cs="Times New Roman" w:ascii="Times New Roman" w:hAnsi="Times New Roman"/>
          <w:bCs/>
          <w:sz w:val="24"/>
          <w:szCs w:val="24"/>
        </w:rPr>
        <w:t>выборных должностных лиц, и лиц,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</w:rPr>
        <w:t xml:space="preserve">  Береговом сельском поселении», утверждённый решением Совета депутатов Берегового сельского поселения от 09.06.2022г. №10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ти следующие изменения и дополнения: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ункт 5 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Оплата труда </w:t>
      </w:r>
      <w:bookmarkStart w:id="0" w:name="_Hlk85206850"/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муниципальной службы в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Береговом сельском </w:t>
      </w:r>
      <w:r>
        <w:rPr>
          <w:rFonts w:cs="Times New Roman" w:ascii="Times New Roman" w:hAnsi="Times New Roman"/>
          <w:sz w:val="24"/>
          <w:szCs w:val="24"/>
        </w:rPr>
        <w:t>поселении (далее – муниципальные служащие) производится в виде ежемесячного денежного содержания, которое включает в себя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й оклад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ую надбавку за особые условия муниципальной службы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ую надбавку за классный чин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ую надбавку за выслугу лет на муниципальной служб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ую надбавку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ую надбавку за ученую степень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мию за выполнение особо важного и сложного задания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единовременную выплату при предоставлении ежегодного оплачиваемого отпуска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материальную помощь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доплату за исполнение части полномочий, переданных по соглашениям между администрацией Берегового сельского поселения и администрацией Каслинского муниципального райо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за исполнение части полномочий, переданных по соглашениям между администрацией Берегового сельского поселения и администрацией Каслинского муниципального района, устанавливается в пределах сумм, указанных в соглашениях по передаче части полномочий и при расчете среднего заработка не учитыв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числении доплаты за исполнение части полномочий, переданных по соглашениям, устанавливается локальным актом администрации Берегов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ое содержание муниципального служащего начисляется районный  коэффициент 1,15, за исключением материальной помощи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2 изложить в новой редакции (Приложение)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  <w:lang w:val="ru-RU"/>
        </w:rPr>
        <w:t>2</w:t>
      </w:r>
      <w:r>
        <w:rPr>
          <w:szCs w:val="24"/>
        </w:rPr>
        <w:t xml:space="preserve">. Настоящее решение  подлежит опубликованию (обнародованию) на информационных стендах Берегового сельского поселения и размещению на официальном сайте администрации Берегового сельского поселения в информационно-телекоммуникационной сети «Интернет».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  <w:lang w:val="ru-RU"/>
        </w:rPr>
        <w:t>3</w:t>
      </w:r>
      <w:r>
        <w:rPr>
          <w:szCs w:val="24"/>
        </w:rPr>
        <w:t>. Настоящее решение вступает в силу с момента его официального опубликования(обнародования и распространяется на правоотношения, возникшие с 01.0</w:t>
      </w:r>
      <w:r>
        <w:rPr>
          <w:szCs w:val="24"/>
          <w:lang w:val="ru-RU"/>
        </w:rPr>
        <w:t>7</w:t>
      </w:r>
      <w:r>
        <w:rPr>
          <w:szCs w:val="24"/>
        </w:rPr>
        <w:t xml:space="preserve">.2022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Включить настоящее решение в регистр муниципальных нормативных правовых актов Берегов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решения возложить на главу Берегов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                                                         И.А.Хал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регового сельского поселения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 внесении изменений  и дополнений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рядок оплаты труда выборных должностных лиц, и лиц, замещающих должности муниципальной службы в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Береговом сельском </w:t>
      </w:r>
      <w:r>
        <w:rPr>
          <w:rFonts w:cs="Times New Roman" w:ascii="Times New Roman" w:hAnsi="Times New Roman"/>
          <w:sz w:val="20"/>
          <w:szCs w:val="20"/>
        </w:rPr>
        <w:t>поселении"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9» июня 2022 г. №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окладов муниципальных служащих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м </w:t>
      </w:r>
      <w:r>
        <w:rPr>
          <w:rFonts w:cs="Times New Roman" w:ascii="Times New Roman" w:hAnsi="Times New Roman"/>
          <w:sz w:val="24"/>
          <w:szCs w:val="24"/>
        </w:rPr>
        <w:t>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Глава </w:t>
      </w:r>
      <w:r>
        <w:rPr>
          <w:bCs/>
        </w:rPr>
        <w:t xml:space="preserve">Берегового сельского </w:t>
      </w:r>
      <w:r>
        <w:rPr/>
        <w:t>поселения</w:t>
        <w:tab/>
        <w:t xml:space="preserve">                                                        И.</w:t>
      </w:r>
      <w:r>
        <w:rPr>
          <w:lang w:val="ru-RU"/>
        </w:rPr>
        <w:t xml:space="preserve"> </w:t>
      </w:r>
      <w:r>
        <w:rPr/>
        <w:t>А.</w:t>
      </w:r>
      <w:r>
        <w:rPr>
          <w:lang w:val="ru-RU"/>
        </w:rPr>
        <w:t xml:space="preserve"> </w:t>
      </w:r>
      <w:r>
        <w:rPr/>
        <w:t>Матерухин</w:t>
      </w:r>
    </w:p>
    <w:p>
      <w:pPr>
        <w:pStyle w:val="Normal"/>
        <w:spacing w:lineRule="auto" w:line="23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 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8:00Z</dcterms:created>
  <dc:creator>User</dc:creator>
  <dc:description/>
  <cp:keywords/>
  <dc:language>en-US</dc:language>
  <cp:lastModifiedBy>User</cp:lastModifiedBy>
  <cp:lastPrinted>2022-06-22T10:31:00Z</cp:lastPrinted>
  <dcterms:modified xsi:type="dcterms:W3CDTF">2022-06-29T10:29:00Z</dcterms:modified>
  <cp:revision>7</cp:revision>
  <dc:subject/>
  <dc:title/>
</cp:coreProperties>
</file>